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2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2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年发行单位年度核验工作联系表</w:t>
      </w:r>
    </w:p>
    <w:tbl>
      <w:tblPr>
        <w:tblW w:w="5000" w:type="pct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8"/>
        <w:gridCol w:w="2448"/>
        <w:gridCol w:w="1538"/>
        <w:gridCol w:w="2092"/>
      </w:tblGrid>
      <w:tr>
        <w:trPr>
          <w:trHeight w:val="5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en-US" w:eastAsia="zh-CN"/>
              </w:rPr>
              <w:t>国家新闻出版署联系方式</w:t>
            </w:r>
          </w:p>
        </w:tc>
      </w:tr>
      <w:tr>
        <w:trPr>
          <w:trHeight w:val="33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通知解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杜建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王成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武远明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1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3138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1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3138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9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1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313870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fx83138702@163.com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系统维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樊  伟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1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52257227</w:t>
            </w:r>
          </w:p>
        </w:tc>
      </w:tr>
      <w:tr>
        <w:trPr>
          <w:trHeight w:val="48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1"/>
                <w:lang w:val="en-US" w:eastAsia="zh-CN"/>
              </w:rPr>
              <w:t>各省（区、市）联系方式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0"/>
                <w:lang w:val="en-US" w:eastAsia="zh-CN"/>
              </w:rPr>
              <w:t>省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0"/>
                <w:lang w:val="en-US" w:eastAsia="zh-CN"/>
              </w:rPr>
              <w:t>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0"/>
                <w:lang w:val="en-US" w:eastAsia="zh-CN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0"/>
                <w:lang w:val="en-US" w:eastAsia="zh-CN"/>
              </w:rPr>
              <w:t>办公电话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北京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高  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1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66037300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天津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邢凌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2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82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9038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河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张  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31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87907741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山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和版权管理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马  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35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045770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内蒙古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出版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乌  云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47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4825644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辽宁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田大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4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3241770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吉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李  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43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89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5529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黑龙江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张志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45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8622731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上海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温富成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4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740332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江苏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管理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吉  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5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880292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浙江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出版物市场管理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陈燕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57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81050722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安徽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胡  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55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2609599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福建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姜  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59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87606220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江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出版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刘  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79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8912726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山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管理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郭  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53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5177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5293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河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侯宏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37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65902561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湖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陈翠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7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8892545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湖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刘少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谭  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73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81128436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广东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出版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郭建平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段栋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020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/>
              </w:rPr>
              <w:t>87197987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0-87195395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广西壮族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贺小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77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2092881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海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出版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谭  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898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5225719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重庆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帅  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3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3898592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四川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曾丽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8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3090684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贵州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版权管理和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赵  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85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5822632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云南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张  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87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4111062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西藏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巴桑塔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89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6679980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陕西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反非法反违禁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左三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29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5221061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甘肃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李  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93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539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707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青海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刘  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97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8482915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宁夏回族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王党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95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666975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新疆维吾尔自治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印刷发行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沈小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99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3637529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u w:val="none"/>
                <w:lang w:val="en-US" w:eastAsia="zh-CN"/>
              </w:rPr>
              <w:t>新疆生产建设兵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新闻出版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刘  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0991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-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8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96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38:00Z</dcterms:created>
  <dc:creator>左一小姐</dc:creator>
  <dc:description/>
  <dc:language>en-US</dc:language>
  <cp:lastModifiedBy>wcb</cp:lastModifiedBy>
  <cp:lastPrinted>2022-01-13T09:42:00Z</cp:lastPrinted>
  <dcterms:modified xsi:type="dcterms:W3CDTF">2024-03-04T07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A40BE45A644D5B79A2DB6C0B72E2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