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(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怒江、迪庆州和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个挂牌督战县职称“定向评审”专用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ab/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本人已知晓职称“定向评价、定向使用”相关政策，并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自愿按照职称“定向评价、定向使用”相关要求申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十二：</w:t>
      </w:r>
      <w:r>
        <w:rPr>
          <w:rFonts w:eastAsia="方正小标宋_GBK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  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    号任职资格通知文件，确认       同志具备“三区三州”及挂牌督战县定向评价、定向使用的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任职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user</cp:lastModifiedBy>
  <cp:lastPrinted>2020-06-06T14:45:00Z</cp:lastPrinted>
  <dcterms:modified xsi:type="dcterms:W3CDTF">2022-06-24T01:40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