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云南省作品</w:t>
      </w: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登记统计（按地区分类）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昆明市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6815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五华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33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盘龙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官渡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9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西山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66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呈贡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97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东川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安宁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晋宁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宜良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嵩明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石林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禄劝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寻甸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经开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，高新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62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昭通市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92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昭阳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鲁甸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巧家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镇雄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彝良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威信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盐津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大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永善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曲靖市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494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麒麟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沾益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马龙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宣威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富源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陆良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师宗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罗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会泽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经开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玉溪市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4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红塔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江川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通海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澄江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易门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峨山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新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元江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华宁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保山市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96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隆阳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施甸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腾冲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龙陵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昌宁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楚雄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44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jc w:val="left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楚雄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牟定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南华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姚安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大姚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武定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禄丰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红河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07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旧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开远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蒙自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8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建水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4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石屏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弥勒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泸西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屏边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红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元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9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绿春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金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河口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文山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14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文山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砚山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西畴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麻栗坡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马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丘北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广南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富宁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普洱市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92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普洱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思茅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宁洱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墨江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景东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沅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澜沧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孟连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西双版纳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景洪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勐海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勐腊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大理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11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大理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漾濞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祥云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宾川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弥渡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巍山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6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永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洱源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剑川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鹤庆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德宏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芒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瑞丽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梁河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盈江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丽江市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949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古城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7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玉龙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88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永胜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9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怒江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泸水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贡山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迪庆州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香格里拉市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临沧市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（共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198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件）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临翔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云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永德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镇康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0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双江县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件。</w:t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62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备注：作品登记数量为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的县市未列统计。</w:t>
      </w:r>
    </w:p>
    <w:sectPr>
      <w:type w:val="nextPage"/>
      <w:pgSz w:w="11906" w:h="16838"/>
      <w:pgMar w:left="1701" w:right="1587" w:gutter="0" w:header="0" w:top="1984" w:footer="0" w:bottom="1587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4:00Z</dcterms:created>
  <dc:creator>C ss</dc:creator>
  <dc:description/>
  <dc:language>en-US</dc:language>
  <cp:lastModifiedBy>赵琳</cp:lastModifiedBy>
  <dcterms:modified xsi:type="dcterms:W3CDTF">2021-03-15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