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eastAsia="Calibri" w:cs="Calibri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编辑手记评选活动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9144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1"/>
        <w:gridCol w:w="139"/>
        <w:gridCol w:w="2169"/>
        <w:gridCol w:w="2151"/>
      </w:tblGrid>
      <w:tr>
        <w:trPr>
          <w:trHeight w:val="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书 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作 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类  别       （任选一项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题出版、儿童文学、少儿科普、卡通漫画、图画书、其他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出版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出版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发行量（万册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编辑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责编证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图书社会影响力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图书价值、媒体报道、获奖情况及其他方面，必填项）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单位审核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加盖公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648"/>
        <w:gridCol w:w="3049"/>
        <w:gridCol w:w="1020"/>
        <w:gridCol w:w="1035"/>
        <w:gridCol w:w="240"/>
        <w:gridCol w:w="2925"/>
        <w:gridCol w:w="1125"/>
        <w:gridCol w:w="2396"/>
      </w:tblGrid>
      <w:tr>
        <w:trPr>
          <w:trHeight w:val="1002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编辑手记申报汇总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291465</wp:posOffset>
                      </wp:positionV>
                      <wp:extent cx="914400" cy="624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9.15pt;mso-wrap-distance-left:9.05pt;mso-wrap-distance-right:9.05pt;mso-wrap-distance-top:0pt;mso-wrap-distance-bottom:0pt;margin-top:-22.9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联系人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话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通信地址：</w:t>
            </w:r>
          </w:p>
        </w:tc>
        <w:tc>
          <w:tcPr>
            <w:tcW w:w="1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版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责任编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责任编辑联系方式</w:t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22:00Z</dcterms:created>
  <dc:creator>弘</dc:creator>
  <dc:description/>
  <dc:language>en-US</dc:language>
  <cp:lastModifiedBy>赵琳</cp:lastModifiedBy>
  <dcterms:modified xsi:type="dcterms:W3CDTF">2021-02-1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