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/>
      </w:pPr>
      <w:r>
        <w:rPr>
          <w:rFonts w:ascii="宋体;SimSun" w:hAnsi="宋体;SimSun" w:cs="宋体;SimSun"/>
          <w:b/>
          <w:sz w:val="44"/>
          <w:szCs w:val="44"/>
        </w:rPr>
        <w:t>样     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作品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</w:rPr>
      </w:pPr>
      <w:r>
        <w:rPr>
          <w:rFonts w:eastAsia="华文中宋" w:cs="华文中宋" w:ascii="华文中宋" w:hAnsi="华文中宋"/>
          <w:b/>
          <w:bCs/>
          <w:sz w:val="18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900"/>
        <w:gridCol w:w="1080"/>
        <w:gridCol w:w="1080"/>
        <w:gridCol w:w="180"/>
        <w:gridCol w:w="1080"/>
        <w:gridCol w:w="720"/>
        <w:gridCol w:w="900"/>
        <w:gridCol w:w="1260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电影剧本《孤独》</w:t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 ○ 口述 ○ 音乐 ○ 戏剧 ○ 曲艺 ○ 舞蹈 ○ 杂技艺术 ○ 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○ 摄影 ○ 电影和类似摄制电影方法创作的作品 ○ 图形 ○ 模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吴 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身份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03199012312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中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名：漂流　</w:t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漂流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明市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发表 ○未发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发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发表地点国家：中国   城市：昆明市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作品 ○ 合作作品 ○ 法人作品 ○ 职务作品 ○ 委托作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表权 ○署名权 ○修改权 ○保护作品完整权 ○复制权 ○发行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租权 ○展览权 ○表演权 ○放映权 ○广播权○信息网络传播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摄制权 ○改编权 ○翻译权 ○汇编权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2930"/>
        <w:gridCol w:w="1930"/>
        <w:gridCol w:w="2340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                                         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吴 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明市滇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8132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戴  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明市翠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990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4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章：吴 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3:00Z</dcterms:created>
  <dc:creator>杨泽娥</dc:creator>
  <dc:description/>
  <dc:language>en-US</dc:language>
  <cp:lastModifiedBy>赵琳</cp:lastModifiedBy>
  <dcterms:modified xsi:type="dcterms:W3CDTF">2020-12-31T08:53:00Z</dcterms:modified>
  <cp:revision>2</cp:revision>
  <dc:subject/>
  <dc:title/>
</cp:coreProperties>
</file>