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各省、自治区、直辖市电影专资办通讯地址</w:t>
      </w:r>
    </w:p>
    <w:p>
      <w:pPr>
        <w:pStyle w:val="Normal"/>
        <w:widowControl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092"/>
      </w:tblGrid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地   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北京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北京市通州区运河东大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院市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743</w:t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天津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天津市河西区友谊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0000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北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北省石家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师范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民心广场办公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50000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山西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山西省太原市迎泽大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30001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内蒙古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内蒙古自治区呼和浩特市赛罕区敕勒川大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号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10096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辽宁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辽宁省沈阳市和平区中兴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0005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吉林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吉林省长春市文化街新发大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005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黑龙江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黑龙江省哈尔滨市南岗区果戈里大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0001</w:t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上海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上海市黄浦区绍兴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0001</w:t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苏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苏省南京市鼓楼区北京西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0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0013</w:t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浙江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浙江省杭州市西湖区省府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0025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徽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徽省合肥市包河区中山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楼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0091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福建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福建省福州市晋安区六一北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新闻大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50001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西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西省南昌市红谷滩新区卧龙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省行政中心东三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30036</w:t>
            </w:r>
          </w:p>
        </w:tc>
      </w:tr>
      <w:tr>
        <w:trPr>
          <w:trHeight w:val="1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山东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省济南市市中区纬一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8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0001</w:t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河南省郑州市金水区金水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0000</w:t>
            </w:r>
          </w:p>
        </w:tc>
      </w:tr>
      <w:tr>
        <w:trPr>
          <w:trHeight w:val="2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湖北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湖北省武汉市武昌区黄鹂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30077</w:t>
            </w:r>
          </w:p>
        </w:tc>
      </w:tr>
      <w:tr>
        <w:trPr>
          <w:trHeight w:val="2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湖南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湖南省长沙市芙蓉区韶山北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省委大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10011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广东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广东省广州市越秀区环市东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广电中心二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10066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广西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西南宁市民族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30025</w:t>
            </w:r>
          </w:p>
        </w:tc>
      </w:tr>
      <w:tr>
        <w:trPr>
          <w:trHeight w:val="2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海南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海南省海口市国兴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海南广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70203</w:t>
            </w:r>
          </w:p>
        </w:tc>
      </w:tr>
      <w:tr>
        <w:trPr>
          <w:trHeight w:val="3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重庆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市渝中区中山四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市直机关综合大楼食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001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四川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四川省成都市锦江区红星路二段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10017</w:t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贵州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贵州省贵阳市南明区广顺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50002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云南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云南省昆明市西山区环城西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500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西藏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藏自治区拉萨市江苏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50000</w:t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陕西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陕西省西安市南二环东段秦电大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1005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甘肃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甘肃省兰州市城关区东岗西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3003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青海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青海省西宁市七一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4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000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宁夏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宁夏自治区银川市金凤区康平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50066</w:t>
            </w:r>
          </w:p>
        </w:tc>
      </w:tr>
      <w:tr>
        <w:trPr>
          <w:trHeight w:val="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疆电影专资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疆自治区乌鲁木齐市新市区北京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9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0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300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31:00Z</dcterms:created>
  <dc:creator>QYH</dc:creator>
  <dc:description/>
  <dc:language>en-US</dc:language>
  <cp:lastModifiedBy>赵琳</cp:lastModifiedBy>
  <dcterms:modified xsi:type="dcterms:W3CDTF">2020-08-12T01:31:00Z</dcterms:modified>
  <cp:revision>2</cp:revision>
  <dc:subject/>
  <dc:title/>
</cp:coreProperties>
</file>