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告知承诺书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就申请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>音像制作单位设立、变更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审批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事项，现作出下列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所填写的基本信息真实、准确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已经知晓行政审批机关告知的全部内容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认为自身能满足行政审批机关告知的条件、标准和要求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四）对于约定需要提供的材料，承诺能够在规定期限内予以提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五）上述陈述是申请人真实意思的表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六）若违反承诺或者作出不实承诺的，愿意承担相应的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（委托代理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行政审批机关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>
      <w:szCs w:val="20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5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45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