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云南省新闻出版局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告知承诺书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申请人就申请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u w:val="single"/>
        </w:rPr>
        <w:t>电子出版物制作单位设立、变更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审批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事项，现作出下列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所填写的基本信息真实、准确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已经知晓行政审批机关告知的全部内容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认为自身能满足行政审批机关告知的条件、标准和要求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四）对于约定需要提供的材料，承诺能够在规定期限内予以提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五）上述陈述是申请人真实意思的表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六）若违反承诺或者作出不实承诺的，愿意承担相应的法律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申请人（委托代理人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行政审批机关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0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8T03:40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