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90"/>
        <w:ind w:hanging="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附件</w:t>
      </w:r>
      <w:r>
        <w:rPr>
          <w:rFonts w:eastAsia="方正楷体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审批申请材料清单表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460"/>
        <w:gridCol w:w="589"/>
        <w:gridCol w:w="568"/>
        <w:gridCol w:w="861"/>
        <w:gridCol w:w="711"/>
        <w:gridCol w:w="579"/>
        <w:gridCol w:w="494"/>
        <w:gridCol w:w="494"/>
        <w:gridCol w:w="491"/>
        <w:gridCol w:w="498"/>
        <w:gridCol w:w="494"/>
        <w:gridCol w:w="491"/>
        <w:gridCol w:w="772"/>
      </w:tblGrid>
      <w:tr>
        <w:trPr>
          <w:trHeight w:val="2638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0" w:hanging="0"/>
              <w:jc w:val="left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提交材料名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原件</w:t>
            </w:r>
            <w:r>
              <w:rPr>
                <w:rFonts w:ascii="Times New Roman" w:hAnsi="Times New Roman"/>
                <w:kern w:val="2"/>
              </w:rPr>
              <w:t>/</w:t>
            </w:r>
            <w:r>
              <w:rPr>
                <w:rFonts w:ascii="Times New Roman" w:hAnsi="Times New Roman" w:cs="宋体;SimSun"/>
                <w:kern w:val="2"/>
              </w:rPr>
              <w:t>复印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纸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电子文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份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办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期复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申请变更（生产条件变更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依申请变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申请注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/>
              </w:rPr>
              <w:t>《云南省印刷企业申请审批表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原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ascii="Times New Roman" w:hAnsi="Times New Roman"/>
                <w:dstrike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纸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/>
              </w:rPr>
              <w:t>主办者报省新闻出版局的申请（“关于申请设立</w:t>
            </w:r>
            <w:r>
              <w:rPr>
                <w:rFonts w:cs="宋体;SimSun"/>
              </w:rPr>
              <w:t>××</w:t>
            </w:r>
            <w:r>
              <w:rPr>
                <w:rFonts w:cs="宋体;SimSun"/>
              </w:rPr>
              <w:t>印刷企业的请示”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原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ascii="Times New Roman" w:hAnsi="Times New Roman"/>
                <w:b/>
                <w:b/>
                <w:dstrike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纸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 w:ascii="Times New Roman" w:hAnsi="Times New Roman"/>
                <w:kern w:val="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/>
              </w:rPr>
              <w:t>企业法定代表人身份证复印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复印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ascii="Times New Roman" w:hAnsi="Times New Roman"/>
                <w:dstrike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纸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/>
              </w:rPr>
              <w:t>企业章程（加盖工商部门查询专用章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复印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纸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/>
              </w:rPr>
              <w:t>设立出版物印刷企业或从事出版物印刷业务可行性研究报告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原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纸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>
          <w:trHeight w:val="5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/>
              </w:rPr>
              <w:t>《印刷设备清单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原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纸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提供厂房照片、机器设备照片</w:t>
            </w:r>
          </w:p>
        </w:tc>
      </w:tr>
      <w:tr>
        <w:trPr>
          <w:trHeight w:val="8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/>
              </w:rPr>
              <w:t>经营场所房产证或房屋租赁合同（复印件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复印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纸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>
          <w:trHeight w:val="1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/>
              </w:rPr>
              <w:t>法定代表人及主要生产、经营负责人《印刷法规培训合格证书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复印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ascii="Times New Roman" w:hAnsi="Times New Roman"/>
                <w:strike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纸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>
          <w:trHeight w:val="12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/>
              </w:rPr>
              <w:t>印刷企业承印验证、登记、印刷品保管、印刷品交付、残次品销毁制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原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ascii="Times New Roman" w:hAnsi="Times New Roman"/>
                <w:dstrike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纸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 w:ascii="Times New Roman" w:hAnsi="Times New Roman"/>
                <w:kern w:val="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 w:ascii="Times New Roman" w:hAnsi="Times New Roman"/>
                <w:kern w:val="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</w:tbl>
    <w:p>
      <w:pPr>
        <w:pStyle w:val="Style15"/>
        <w:spacing w:lineRule="exact" w:line="590"/>
        <w:ind w:hanging="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eastAsia="方正楷体_GBK;Arial Unicode MS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宋体;SimSun" w:hAnsi="宋体;SimSun" w:eastAsia="宋体;SimSu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要求"/>
    <w:basedOn w:val="Style16"/>
    <w:qFormat/>
    <w:pPr>
      <w:snapToGrid w:val="false"/>
      <w:ind w:left="200" w:firstLine="200"/>
    </w:pPr>
    <w:rPr/>
  </w:style>
  <w:style w:type="paragraph" w:styleId="Style1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11:00Z</dcterms:created>
  <dc:creator>王涛【登记注册处（小微企业个体工商户专业市场党建办公室）】</dc:creator>
  <dc:description/>
  <dc:language>en-US</dc:language>
  <cp:lastModifiedBy>赵琳</cp:lastModifiedBy>
  <cp:lastPrinted>2019-10-31T11:26:00Z</cp:lastPrinted>
  <dcterms:modified xsi:type="dcterms:W3CDTF">2020-06-18T03:11:00Z</dcterms:modified>
  <cp:revision>2</cp:revision>
  <dc:subject/>
  <dc:title>第XX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