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学小学教科书出版资质审批申请材料清单表</w:t>
      </w:r>
    </w:p>
    <w:p>
      <w:pPr>
        <w:pStyle w:val="Style17"/>
        <w:snapToGrid w:val="false"/>
        <w:spacing w:lineRule="exact" w:line="400"/>
        <w:ind w:hanging="0"/>
        <w:jc w:val="center"/>
        <w:rPr>
          <w:rStyle w:val="Style15"/>
          <w:rFonts w:cs="宋体;SimSun"/>
          <w:sz w:val="24"/>
          <w:szCs w:val="1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0"/>
        <w:gridCol w:w="589"/>
        <w:gridCol w:w="568"/>
        <w:gridCol w:w="861"/>
        <w:gridCol w:w="711"/>
        <w:gridCol w:w="579"/>
        <w:gridCol w:w="494"/>
        <w:gridCol w:w="494"/>
        <w:gridCol w:w="491"/>
        <w:gridCol w:w="498"/>
        <w:gridCol w:w="494"/>
        <w:gridCol w:w="491"/>
        <w:gridCol w:w="396"/>
      </w:tblGrid>
      <w:tr>
        <w:trPr>
          <w:trHeight w:val="26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提交材料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  <w:r>
              <w:rPr>
                <w:rFonts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复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变更（生产条件变更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依申请变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注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出版单位向省新闻出版行政部门的请示文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0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出版单位的主管单位、主办单位的同意意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9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《中学小学教科书出版资质申请表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b/>
                <w:b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5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出版单位的出版许可证、法人证书（企业营业执照或事业单位法人证书）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9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中小学教科书专职编辑人员的身份证、编辑专业职业资格证书复印件，专业技术职务证书或学位证书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出版单位中学小学教科书编辑、审核、校对、印制制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7:00Z</dcterms:created>
  <dc:creator>王涛【登记注册处（小微企业个体工商户专业市场党建办公室）】</dc:creator>
  <dc:description/>
  <dc:language>en-US</dc:language>
  <cp:lastModifiedBy>赵琳</cp:lastModifiedBy>
  <cp:lastPrinted>2019-11-11T11:06:00Z</cp:lastPrinted>
  <dcterms:modified xsi:type="dcterms:W3CDTF">2020-06-17T07:57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