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省版权示范城市、示范单位和示范园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基地</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创建工作方案</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快推进云南文化强省建设，打造一批在版权创造、运用、保护和管理方面有代表性和影响力的城市、单位和园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引领和推动版权产业快速发展，拟在全省开展版权示范城市、示范单位和示范园区（基地）创建工作。现制定如下方案。</w:t>
      </w:r>
      <w:bookmarkStart w:id="0" w:name="_GoBack"/>
      <w:bookmarkEnd w:id="0"/>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创建活动指导思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落实《国家知识产权战略纲要》《国务院关于新形势下加快知识产权强国建设的若干意见》和《云南省政府关于贯彻国家知识产权战略纲要的实施意见》，培养创建一批诚信守法、依法经营、带动版权相关产业发展方面具有示范引领作用的城市、示范单位和示范园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推动版权工作更好地为我省经济、文化、科技和社会发展服务。</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创建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年为单位开展创建活动。每年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为创建期，</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为考核评估期。</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创建目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云南省版权示范城市：指能够有效实施著作权法律法规，版权保护措施得力，市场运作规范，版权相关产业在其经济发展中占有重要地位，版权创造、运用、保护、管理能力强，在全省有示范效应的城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云南省版权示范单位：指在作品的创作与传播、产业发展、版权保护与管理、教学科研等方面取得优异成绩，并在全省有示范效应的企事业单位、相关机构和经营市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云南省版权示范园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在版权保护与管理、集聚版权要素、促进版权贸易、推动版权产业发展等方面取得优异成绩，并在全省具有示范效应的产业园区和产业集群。</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创建条件</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云南省版权示范城市应具备条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高度重视版权保护工作，将版权保护工作纳入城市国民经济和社会发展的议事日程。</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注重版权保护组织和队伍建设，有健全的司法审判、版权管理、行政执法、社会服务等组织机构和管理队伍，有必要的版权工作专项资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形成规模的新闻出版、广播影视、文学艺术、文化娱乐、广告设计、工艺美术、计算机软件、信息网络等版权产业的产业链、产业集群或产业园区，版权产业在本区域经济中占有重要比例，有鼓励和扶持版权相关产业发展的政策和优惠措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建立完善的版权产业统计制度和作品登记制度，及时统计和上报各类版权统计数据。作品登记年平均增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年登记量在本省居于前列。</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保护版权、打击侵权盗版措施得力，及时查处本辖区内严重损害社会公共利益的重大侵权盗版案件。版权市场规范有序，没有侵权制品生产销售的集散场所。</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政府相关部门带头使用正版软件，软件正版化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并建立软件正版化长效机制和软件资产管理制度，积极推进本地区企事业单位使用正版软件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具有完善的版权宣传教育机制，积极开展版权知识宣传教育工作，社会公众版权认知水平较高，版权保护氛围良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拥有一定数量的版权示范单位和相应规模的版权示范园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云南省版权示范单位应具备条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健全的版权保护制度，配备负责版权工作的专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兼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员，有较为完善的版权保护机制，在全省具有推广价值。</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自主创新能力，注重版权的创造、运用、保护和管理，在作品的创作、传播、使用领城具有示范效应。</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遵纪守法、诚信经营，不生产、不传播、不使用侵权制品，软件正版化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无恶意侵权盗版行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建立健全版权资产管理制度和长效机制，版权资产权属明晰，管理规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有较完善的版权保护宣传和教育机制，其员工具备较强的版权保护意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报主体为企业的，须具备独立法人资格，注册时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经营状况良好；申报主体为教学科研单位的，须以版权为核心，开展科学研究、人才培养、学术交流、信息咨询等业务，科研成果突出。</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云南省版权示范园区（基地）应具备条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专业化的管理机构和清晰完整的发展规划，发展方向明确，实际运营时间在两年以上，经营状况良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拥有可独立支配的产业园区，建筑面积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平方米以上，入驻企业</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以上，或者在特定区域内已形成具有全省性影响的</w:t>
      </w:r>
      <w:r>
        <w:rPr>
          <w:rFonts w:ascii="方正仿宋_GBK" w:hAnsi="方正仿宋_GBK" w:cs="方正仿宋_GBK" w:eastAsia="方正仿宋_GBK"/>
          <w:sz w:val="32"/>
          <w:szCs w:val="32"/>
        </w:rPr>
        <w:t>产业集聚基地，其中</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以上的企业在产品、服务、技术、人才等方</w:t>
      </w:r>
      <w:r>
        <w:rPr>
          <w:rFonts w:ascii="Times New Roman" w:hAnsi="Times New Roman" w:cs="Times New Roman" w:eastAsia="方正仿宋_GBK"/>
          <w:sz w:val="32"/>
          <w:szCs w:val="32"/>
        </w:rPr>
        <w:t>面与版权有实质性关联。</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具有完善的版权服务体系，能为企业提供与版权相关的交流、交易、融资、合作、咨询、培训等服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具有版权统计制度和鼓励创新的激励机制，园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具有自主创新能力和自主版权，创造和运用版权的数量在全省同行业中具有领先地位。</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具有良好的版权保护氛围，园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不生产、不传播、不使用侵权制品，软件正版化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无恶意侵权盗版行为。</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创建申报程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云南省版权示范城市、示范单位和示范园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实行自愿申报、创建、考核、挂牌和监督管理的程序。创建单位按要求申报创建资格，经省版权局审核批准后，纳入版权示范城市创建对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云南省版权示范城市申报，地级市由州市人民政府向云南省版权局提出创建书面申请，县级市由市人民政府向州（市）人民政府提出申请，再由州市人民政府向省版权局提交创建书面申请。申请应当载明理由和所具备的基本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云南省版权示范单位和园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申报，由申报单位向所在县级版权行政管理部门提交书面申请，载明理由和所具备的基本条件，县级版权行政管理部门经初步审查确认后，向所在地市级版权行政管理部门提交书面报告，所在州市级版权行政管理部门对申请报告复审后报省版权行政管理部门。位于州市级城市范围的申报单位，可直接向所在州市级版权局提交申请。省属文化企业及其下属单位，可直接向省版权局提出创建申请。</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考核及监督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创建期满后，由省版权局组织考核验收。经考核验收合格的城市、单位和园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省版权局将制作颁发牌匾并向社会公告，同时，在媒体宣传、作品登记、执法资源、公共服务建设等方面给予政策支持，并建议其所在地人民政府给予物质奖励、政策资金支持。符合条件的产业项目，将优先推荐纳入云南省重点文化产业项目库。对于有条件申报全国版权示范单位和示范园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由省版权局负责按照国家版权局相关规定和程序逐级申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版权行政管理部门要加强对云南省版权示范城市、示范单位和示范园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监督检查。省版权局对云南省版权示范城市、示范单位和示范园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进行不定期巡检，各地版权行政管理部门对本辖区的云南省版权示范城市、示范单位和示范园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进行不定期检查考核。考核不合格的取消创建资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对版权示范工作的监督考核。被授予示范称号的城市应于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底前将上一年度有关制度建设、政策实施、强化保护、产业创新、宣传培训等工作取得的成绩，报送州市级版权行政管理部门备案并报省版权局。被授予示范称号的单位和园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应于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底前将上一年度有关守法经营、制度建设、规范管理、产业和贸易发展、教学科研等工作成绩，报送所在地版权行政管理部门并抄报省版权行政管理部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存在申报材料作假、不及时处理本辖区或本单位重大侵权盗版案件、连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考核不合格等情况的，由省版权行政管理部门撤销示范称号并通过媒体向社会公告。</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云南省版权局</w:t>
      </w:r>
    </w:p>
    <w:p>
      <w:pPr>
        <w:pStyle w:val="Normal"/>
        <w:spacing w:lineRule="exact" w:line="60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方正黑体_GBK">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076a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076a8"/>
    <w:pPr>
      <w:tabs>
        <w:tab w:val="clear" w:pos="420"/>
        <w:tab w:val="center" w:pos="4153" w:leader="none"/>
        <w:tab w:val="right" w:pos="8306" w:leader="none"/>
      </w:tabs>
      <w:snapToGrid w:val="false"/>
      <w:jc w:val="left"/>
    </w:pPr>
    <w:rPr>
      <w:sz w:val="18"/>
    </w:rPr>
  </w:style>
  <w:style w:type="paragraph" w:styleId="Header">
    <w:name w:val="Header"/>
    <w:basedOn w:val="Normal"/>
    <w:rsid w:val="00d076a8"/>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434</Words>
  <Characters>2476</Characters>
  <CharactersWithSpaces>2905</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05:00Z</dcterms:created>
  <dc:creator>Administrator</dc:creator>
  <dc:description/>
  <dc:language>en-US</dc:language>
  <cp:lastModifiedBy>赵琳</cp:lastModifiedBy>
  <cp:lastPrinted>2019-07-12T05:30:00Z</cp:lastPrinted>
  <dcterms:modified xsi:type="dcterms:W3CDTF">2020-06-04T09:05:00Z</dcterms:modified>
  <cp:revision>2</cp:revision>
  <dc:subject/>
  <dc:title>云南省版权示范城市、示范单位和示范园区(基地)创建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