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/>
        </w:rPr>
      </w:pPr>
      <w:r>
        <w:rPr>
          <w:rFonts w:eastAsia="方正小标宋简体"/>
          <w:b w:val="false"/>
          <w:bCs/>
          <w:sz w:val="44"/>
        </w:rPr>
        <w:t>2019</w:t>
      </w:r>
      <w:r>
        <w:rPr>
          <w:rFonts w:eastAsia="方正小标宋简体"/>
          <w:b w:val="false"/>
          <w:bCs/>
          <w:sz w:val="44"/>
        </w:rPr>
        <w:t>年度期刊核验相关表格下载、填报细则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下载填写有关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核验的期刊可从中国记者网（网址为</w:t>
      </w:r>
      <w:r>
        <w:rPr>
          <w:rFonts w:eastAsia="仿宋_GB2312"/>
          <w:sz w:val="32"/>
          <w:szCs w:val="32"/>
        </w:rPr>
        <w:t>http://press.gapp.gov.cn</w:t>
      </w:r>
      <w:r>
        <w:rPr>
          <w:rFonts w:eastAsia="仿宋_GB2312"/>
          <w:sz w:val="32"/>
          <w:szCs w:val="32"/>
        </w:rPr>
        <w:t>）下载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期刊核验表》在电脑上填写，填写完毕后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装订，并经期刊主管主办单位盖章</w:t>
      </w:r>
      <w:r>
        <w:rPr>
          <w:rFonts w:eastAsia="仿宋_GB2312"/>
          <w:sz w:val="32"/>
          <w:szCs w:val="32"/>
          <w:lang w:eastAsia="zh-CN"/>
        </w:rPr>
        <w:t>后，由</w:t>
      </w:r>
      <w:r>
        <w:rPr>
          <w:rFonts w:eastAsia="仿宋_GB2312"/>
          <w:sz w:val="32"/>
          <w:szCs w:val="32"/>
        </w:rPr>
        <w:t>省级年度核验机关审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抽检期刊上述表格无须</w:t>
      </w:r>
      <w:r>
        <w:rPr>
          <w:rFonts w:eastAsia="仿宋_GB2312"/>
          <w:sz w:val="32"/>
          <w:szCs w:val="32"/>
          <w:lang w:eastAsia="zh-CN"/>
        </w:rPr>
        <w:t>报送纸质</w:t>
      </w:r>
      <w:r>
        <w:rPr>
          <w:rFonts w:eastAsia="仿宋_GB2312"/>
          <w:sz w:val="32"/>
          <w:szCs w:val="32"/>
        </w:rPr>
        <w:t>，只需</w:t>
      </w:r>
      <w:r>
        <w:rPr>
          <w:rFonts w:eastAsia="仿宋_GB2312"/>
          <w:sz w:val="32"/>
          <w:szCs w:val="32"/>
          <w:lang w:eastAsia="zh-CN"/>
        </w:rPr>
        <w:t>将电子版发送到</w:t>
      </w:r>
      <w:r>
        <w:rPr>
          <w:rFonts w:eastAsia="仿宋_GB2312"/>
          <w:sz w:val="32"/>
          <w:szCs w:val="32"/>
        </w:rPr>
        <w:t>省新闻出版</w:t>
      </w:r>
      <w:r>
        <w:rPr>
          <w:rFonts w:eastAsia="仿宋_GB2312"/>
          <w:sz w:val="32"/>
          <w:szCs w:val="32"/>
          <w:lang w:eastAsia="zh-CN"/>
        </w:rPr>
        <w:t>局指定邮箱</w:t>
      </w:r>
      <w:r>
        <w:rPr>
          <w:rFonts w:eastAsia="仿宋_GB2312"/>
          <w:sz w:val="32"/>
          <w:szCs w:val="32"/>
        </w:rPr>
        <w:t>，核对汇总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填写注意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备选选项的，一律在符合本单位情况的选项前方框内划勾。特别注意：标有○的项目为单选，标有□的项目为可多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没有备选选项的，按要求将本单位的实际情况填写在空白处。注意数值型数据的单位要准确，如人民币数额单位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非数值型数据如预留的空白不够，可另附纸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数据统计都以年度为单位。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员工培训经费总额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员工培训经费总金额。在填写发行量、资金等数值时，一律用阿拉伯数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中（英）文期刊如有英（中）文刊名，须一并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部分数据及指标释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刊期：周刊、旬刊、双周刊、半月刊、月刊、双月刊、季刊、其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幅面尺寸：（大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开，（大）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开，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开，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毫米</w:t>
      </w:r>
      <w:r>
        <w:rPr>
          <w:rFonts w:eastAsia="仿宋_GB2312"/>
          <w:sz w:val="32"/>
          <w:szCs w:val="32"/>
        </w:rPr>
        <w:t>×*</w:t>
      </w:r>
      <w:r>
        <w:rPr>
          <w:rFonts w:eastAsia="仿宋_GB2312"/>
          <w:sz w:val="32"/>
          <w:szCs w:val="32"/>
        </w:rPr>
        <w:t>毫米，即开本。为统计方便，根据国家质量技术监督局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发布的《中华人民共和国国家标准图书和杂志开本及其幅面尺寸》（</w:t>
      </w:r>
      <w:r>
        <w:rPr>
          <w:rFonts w:eastAsia="仿宋_GB2312"/>
          <w:sz w:val="32"/>
          <w:szCs w:val="32"/>
        </w:rPr>
        <w:t>GB/T 788-1999</w:t>
      </w:r>
      <w:r>
        <w:rPr>
          <w:rFonts w:eastAsia="仿宋_GB2312"/>
          <w:sz w:val="32"/>
          <w:szCs w:val="32"/>
        </w:rPr>
        <w:t>）折算，异型的填写具体尺寸，单位为毫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营能力有关数据：出版单位不止出版一种期刊的，若单个期刊相关数值无法分开计算，可只填主刊或集团部分，子刊部分无须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人数：指该期刊正式人员总和，含在编人员与非在编但签订正式合同的全部员工，不含离退休人员。涉及人员结构的数值总和（按业务类型分，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采编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广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；按学历分，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专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）应当与总人数保持一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价总金额：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单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乘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总印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结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末净资产：指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期刊出版单位的全部资产。年末净资产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年末资产总额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年末负债总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均期印数：指某种期刊本年度内平均每期印刷册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均期发行量：指某种期刊本年度内平均每期发行册数。平均期发行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该刊本年度发行量之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该刊本年度的出版期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度总印张数：指本年度内出版的期刊所用的印张总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在异地设立派出机构：指期刊出版单位在中国大陆地区范围内，于本单位所在省级行政区域之外设立的派出机构，包括但不限于记者站、通讯站、通联中心、课题中心等，与年度核验表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海外机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概念不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层党建有关情况：指期刊出版单位落实基层党建要求，建立基层党组织、组织开展党建活动等情况。期刊编辑部无独立基层党组织的，可不填写相关项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本刊组织开展的主要评比、表彰、人物评选等情况：指期刊出版单位主办、参与组织或在刊登文章中体现的评比、表彰、人物评选等活动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对于年度核验表纸质版中选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（请注明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内容，如文种：○中文○英文○中英文○少数民族文字√其他（请注明），电子版汇总时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具体内容（如德文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填写年度核验表时务必认真、细致，保证填写内容的准确性，如有疑问可向负责核验的省级新闻出版管理部门咨询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报送材料注意事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抽检期刊将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期刊核验表》及数据电子版，非抽检期刊将有关数据电子版，在规定时间内报省级新闻出版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。省新闻出版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将电子版材料统一汇总成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件报送国家新闻出版署，汇总格式具体参见《省（自治区、直辖市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期刊核验数据汇总表》，不得擅自改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enovo</dc:creator>
  <dc:description/>
  <dc:language>en-US</dc:language>
  <cp:lastModifiedBy>admin</cp:lastModifiedBy>
  <cp:lastPrinted>2020-03-25T16:14:00Z</cp:lastPrinted>
  <dcterms:modified xsi:type="dcterms:W3CDTF">2020-05-09T05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