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全国电影标准化技术委员会委员推荐名单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40"/>
        <w:gridCol w:w="1980"/>
        <w:gridCol w:w="4376"/>
      </w:tblGrid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委员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标委会职务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祥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任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电影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副主任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影科学技术研究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民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副主任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影发行放映协会城市影院分会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副主任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帆文化传媒（北京）有限公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副主任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宣部电影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委员兼秘书长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影科学技术研究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  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宣部电影技术质量检测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影科学技术研究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知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宣部电影技术质量检测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茂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影科学技术研究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玉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宣部电影数字节目管理中心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宣部电影数字节目管理中心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思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影资料馆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晓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影卫星频道节目制作中心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振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影国家数字电影制作基地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晓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影器材有限责任公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增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影影院投资有限公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影影院工程设咨询计顾问有限公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胥  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夏电影发行有限责任公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电影学院技术系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电影学院声音学院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电影学院科研处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秀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传媒大学科研处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大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影发行放映协会技术分会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影技术厂有限公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律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数字电影产业有限公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金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海电影集团有限公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电影发行放映有限公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皇岛视听机械研究所有限公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树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;Arial Unicode MS" w:hAnsi="方正仿宋简体;Arial Unicode MS"/>
                <w:bCs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中科院自动化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沛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科院信息与安全技术研究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文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电规划院标准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永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横店影视城管理服务有限公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达文旅规划设计院有限公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洪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天工异彩影视科技有限公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墨境天合无锡数字图像科技有限公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光峰科技股份有限公司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宣部电影局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宣部电影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7:00Z</dcterms:created>
  <dc:creator>LENOVO</dc:creator>
  <dc:description/>
  <cp:keywords/>
  <dc:language>en-US</dc:language>
  <cp:lastModifiedBy>LENOVO</cp:lastModifiedBy>
  <cp:lastPrinted>2020-04-23T10:13:00Z</cp:lastPrinted>
  <dcterms:modified xsi:type="dcterms:W3CDTF">2020-04-27T06:10:00Z</dcterms:modified>
  <cp:revision>5</cp:revision>
  <dc:subject/>
  <dc:title>序号</dc:title>
</cp:coreProperties>
</file>