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65405</wp:posOffset>
                </wp:positionV>
                <wp:extent cx="5674360" cy="843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663.85pt;mso-wrap-distance-left:9.05pt;mso-wrap-distance-right:9.05pt;mso-wrap-distance-top:0pt;mso-wrap-distance-bottom:0pt;margin-top:5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969696" stroked="t" o:allowincell="f" style="position:absolute;margin-left:55.2pt;margin-top:14.55pt;width:78.05pt;height:38.1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930</wp:posOffset>
                </wp:positionH>
                <wp:positionV relativeFrom="paragraph">
                  <wp:posOffset>295275</wp:posOffset>
                </wp:positionV>
                <wp:extent cx="201041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黑体;SimHei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spacing w:val="-6"/>
                                <w:sz w:val="36"/>
                                <w:szCs w:val="36"/>
                              </w:rPr>
                              <w:t>BSZN-110053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7.3pt;mso-wrap-distance-left:9.05pt;mso-wrap-distance-right:9.05pt;mso-wrap-distance-top:0pt;mso-wrap-distance-bottom:0pt;margin-top:23.25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黑体;SimHei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spacing w:val="-6"/>
                          <w:sz w:val="36"/>
                          <w:szCs w:val="36"/>
                        </w:rPr>
                        <w:t>BSZN-11005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87325</wp:posOffset>
                </wp:positionV>
                <wp:extent cx="3940175" cy="1236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sz w:val="52"/>
                                <w:szCs w:val="52"/>
                              </w:rPr>
                              <w:t>设立外商投资电影院许可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方正小标宋_GBK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方正小标宋_GBK;Arial Unicode MS" w:eastAsia="方正小标宋_GBK;Arial Unicode MS"/>
                                <w:sz w:val="52"/>
                                <w:szCs w:val="52"/>
                              </w:rPr>
                              <w:t>办事指南（完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97.4pt;mso-wrap-distance-left:9.05pt;mso-wrap-distance-right:9.05pt;mso-wrap-distance-top:0pt;mso-wrap-distance-bottom:0pt;margin-top:14.7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sz w:val="52"/>
                          <w:szCs w:val="52"/>
                        </w:rPr>
                        <w:t>设立外商投资电影院许可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方正小标宋_GBK;Arial Unicode MS" w:hAnsi="方正小标宋_GBK;Arial Unicode MS" w:eastAsia="方正小标宋_GBK;Arial Unicode MS" w:cs="方正小标宋_GBK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Arial Unicode MS" w:hAnsi="方正小标宋_GBK;Arial Unicode MS" w:cs="方正小标宋_GBK;Arial Unicode MS" w:eastAsia="方正小标宋_GBK;Arial Unicode MS"/>
                          <w:sz w:val="52"/>
                          <w:szCs w:val="52"/>
                        </w:rPr>
                        <w:t>办事指南（完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154940</wp:posOffset>
                </wp:positionV>
                <wp:extent cx="4533900" cy="99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云南省电影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8pt;mso-wrap-distance-left:9.05pt;mso-wrap-distance-right:9.05pt;mso-wrap-distance-top:0pt;mso-wrap-distance-bottom:0pt;margin-top:12.2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云南省电影局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4840</wp:posOffset>
                </wp:positionH>
                <wp:positionV relativeFrom="paragraph">
                  <wp:posOffset>-2305050</wp:posOffset>
                </wp:positionV>
                <wp:extent cx="191770" cy="1270"/>
                <wp:effectExtent l="635" t="5080" r="635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449.2pt;margin-top:-84.7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890</wp:posOffset>
                </wp:positionH>
                <wp:positionV relativeFrom="paragraph">
                  <wp:posOffset>-1976120</wp:posOffset>
                </wp:positionV>
                <wp:extent cx="36068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3.4pt;mso-wrap-distance-left:9.05pt;mso-wrap-distance-right:9.05pt;mso-wrap-distance-top:0pt;mso-wrap-distance-bottom:0pt;margin-top:-155.6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41340" cy="844613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设立外商投资电影院许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办事指南（完整版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12" w:after="0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一、受理范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辖区内境外人员、境外公司、境外组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设定及办理依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中华人民共和国电影产业促进法》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中华人民共和国主席令第五十四号）第五十九条：“境外资本在中华人民共和国境内设立从事电影活动的企业的，按照国家有关规定执行。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电影管理条例》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第四十一条：国家允许企业、事业单位和其他社会组织以及个人投资建设、改造电影院。国家允许以中外合资或者中外合作的方式建设、改造电影院。具体办法由国务院广播电影电视行政部门会同国务院文化行政部门、国务院对外经济贸易主管部门按照有关规定制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外商投资电影院暂行规定》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广电总局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第六条（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商投资电影院完成建设、改造任务后，经有关部门验收合格，持《外商投资企业批准证书》、《营业执照》向省级电影行政部门申领《电影放映经营许可证》，方可从事电影放映业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三、实施机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省电影局负责本行政区域内的外商和香港、澳门、台湾投资者在内地设立从事电影放映业务的企业审批管理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四、办件类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行政许可事项办件类型为承诺件；办理方式为在线预审、一次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五、许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行政审批事项获得审批应当具备下列条件、标准和技术要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有电影放映单位的名称、章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有符合规定条件的放映场所，其中固定电影放映单位的建筑结构和安全、消防、卫生、通风设施符合标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有符合技术标准的放映设备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有适应业务范围需要的组织机构、专业人员、资金和设备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有必要的电影放映管理制度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符合当地文化设施的布局与规划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．注册资本不少于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60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人民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外商不得设立独资电影院，不得组建电影院线公司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中外合资电影院合营外方在注册资本中的投资比例不得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允许香港、澳门服务提供者在内地以合资、合作或独资形式建设、改造及经营电影院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．合资、合作期限不超过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exact" w:line="280"/>
                              <w:ind w:left="0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符合中国法律、法规及有关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六、申请材料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lineRule="exact" w:line="28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设立外商投资电影院行政许可事项申请材料目录</w:t>
                            </w:r>
                          </w:p>
                          <w:tbl>
                            <w:tblPr>
                              <w:tblW w:w="7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545"/>
                              <w:gridCol w:w="950"/>
                              <w:gridCol w:w="690"/>
                              <w:gridCol w:w="631"/>
                              <w:gridCol w:w="2414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材料形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量要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材料来源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《云南省电影放映经营许可证》申请书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内容包括电影放映单位的名称、地址、企业类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《云南省电影放映经营许可证》申请表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《外商投资企业批准证书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企业法人营业执照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工商行政管理部门出具的企业名称预先核准通知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4.2pt;height:665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设立外商投资电影院许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办事指南（完整版）</w:t>
                      </w:r>
                    </w:p>
                    <w:p>
                      <w:pPr>
                        <w:pStyle w:val="Normal"/>
                        <w:spacing w:lineRule="exact" w:line="280" w:before="312" w:after="0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一、受理范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辖区内境外人员、境外公司、境外组织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设定及办理依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《中华人民共和国电影产业促进法》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中华人民共和国主席令第五十四号）第五十九条：“境外资本在中华人民共和国境内设立从事电影活动的企业的，按照国家有关规定执行。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《电影管理条例》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国务院令第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4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）第四十一条：国家允许企业、事业单位和其他社会组织以及个人投资建设、改造电影院。国家允许以中外合资或者中外合作的方式建设、改造电影院。具体办法由国务院广播电影电视行政部门会同国务院文化行政部门、国务院对外经济贸易主管部门按照有关规定制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《外商投资电影院暂行规定》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广电总局第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）第六条（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外商投资电影院完成建设、改造任务后，经有关部门验收合格，持《外商投资企业批准证书》、《营业执照》向省级电影行政部门申领《电影放映经营许可证》，方可从事电影放映业务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三、实施机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南省电影局负责本行政区域内的外商和香港、澳门、台湾投资者在内地设立从事电影放映业务的企业审批管理工作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四、办件类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42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行政许可事项办件类型为承诺件；办理方式为在线预审、一次办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五、许可条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行政审批事项获得审批应当具备下列条件、标准和技术要求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有电影放映单位的名称、章程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有符合规定条件的放映场所，其中固定电影放映单位的建筑结构和安全、消防、卫生、通风设施符合标准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有符合技术标准的放映设备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有适应业务范围需要的组织机构、专业人员、资金和设备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有必要的电影放映管理制度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符合当地文化设施的布局与规划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．注册资本不少于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600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人民币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外商不得设立独资电影院，不得组建电影院线公司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中外合资电影院合营外方在注册资本中的投资比例不得超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5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允许香港、澳门服务提供者在内地以合资、合作或独资形式建设、改造及经营电影院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．合资、合作期限不超过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30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exact" w:line="280"/>
                        <w:ind w:left="0"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符合中国法律、法规及有关规定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六、申请材料</w:t>
                      </w:r>
                    </w:p>
                    <w:p>
                      <w:pPr>
                        <w:pStyle w:val="Style20"/>
                        <w:snapToGrid w:val="false"/>
                        <w:spacing w:lineRule="exact" w:line="280"/>
                        <w:ind w:firstLine="420"/>
                        <w:jc w:val="center"/>
                        <w:rPr/>
                      </w:pPr>
                      <w:r>
                        <w:rPr/>
                        <w:t>设立外商投资电影院行政许可事项申请材料目录</w:t>
                      </w:r>
                    </w:p>
                    <w:tbl>
                      <w:tblPr>
                        <w:tblW w:w="7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545"/>
                        <w:gridCol w:w="950"/>
                        <w:gridCol w:w="690"/>
                        <w:gridCol w:w="631"/>
                        <w:gridCol w:w="2414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材料形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数量要求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来源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《云南省电影放映经营许可证》申请书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内容包括电影放映单位的名称、地址、企业类型等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《云南省电影放映经营许可证》申请表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《外商投资企业批准证书》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企业法人营业执照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工商行政管理部门出具的企业名称预先核准通知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637530" cy="80733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2552"/>
                              <w:gridCol w:w="850"/>
                              <w:gridCol w:w="737"/>
                              <w:gridCol w:w="737"/>
                              <w:gridCol w:w="226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公共聚集场所投入使用营业前消防安全检查合格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法人代表证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分支机构需交负责人身份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中华人民共和国组织机构代码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云南省商务厅关于同意设立该公司的批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经营场所的房屋所有权证书或房屋租赁合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strike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内容含产权人的房屋所有权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固定电影放映场所的建筑平面图、剖面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各影厅标明排号、座号的座位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电影放映设备、设施明细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施工单位对电影工程（声、光）质量的自检报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合作投资合同（协议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公司章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单位宗旨、注册资本金额和来源、公司组织及法定代表人职权、经营范围、财务管理制度、劳动收入分配制度、章程修改程序、终止程序和其他应设事项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合营中方法人资格证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影院土地使用权材料，银行资信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合营外方资格证明材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银行信贷证明，会计事务所出具的财务状况证明材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napToGrid w:val="false"/>
                              <w:spacing w:lineRule="exact" w:line="400" w:before="280" w:after="280"/>
                              <w:ind w:hanging="0"/>
                              <w:rPr>
                                <w:rStyle w:val="Style15"/>
                                <w:rFonts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注：复印件应选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纸张，同时加盖公章。申请材料所需相关文书、表单可在办理窗口领取或链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ttp://www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nsxwcb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gov.cn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服务大厅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办事指南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下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七、办结时限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申请时限：无要求。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ind w:hanging="0"/>
                              <w:jc w:val="both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受理时限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ind w:hanging="0"/>
                              <w:jc w:val="both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法定办理时限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承诺办理时限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八、许可收费及依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行政审批事项不收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九、共同审批与前置审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一）共同审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商务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二）前置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rPr>
                                <w:rFonts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十、中介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十一、年审年检与指定培训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20"/>
                              <w:ind w:left="0" w:right="612" w:firstLine="72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35.7pt;mso-wrap-distance-left:9.05pt;mso-wrap-distance-right:9.05pt;mso-wrap-distance-top:0pt;mso-wrap-distance-bottom:0pt;margin-top:0.25pt;mso-position-vertical-relative:text;margin-left:11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2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2552"/>
                        <w:gridCol w:w="850"/>
                        <w:gridCol w:w="737"/>
                        <w:gridCol w:w="737"/>
                        <w:gridCol w:w="226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公共聚集场所投入使用营业前消防安全检查合格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法人代表证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分支机构需交负责人身份证复印件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中华人民共和国组织机构代码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云南省商务厅关于同意设立该公司的批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经营场所的房屋所有权证书或房屋租赁合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  <w:strike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内容含产权人的房屋所有权证书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固定电影放映场所的建筑平面图、剖面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各影厅标明排号、座号的座位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电影放映设备、设施明细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施工单位对电影工程（声、光）质量的自检报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合作投资合同（协议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公司章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内容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单位宗旨、注册资本金额和来源、公司组织及法定代表人职权、经营范围、财务管理制度、劳动收入分配制度、章程修改程序、终止程序和其他应设事项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合营中方法人资格证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内容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影院土地使用权材料，银行资信证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both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合营外方资格证明材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ind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内容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银行信贷证明，会计事务所出具的财务状况证明材料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napToGrid w:val="false"/>
                        <w:spacing w:lineRule="exact" w:line="400" w:before="280" w:after="280"/>
                        <w:ind w:hanging="0"/>
                        <w:rPr>
                          <w:rStyle w:val="Style15"/>
                          <w:rFonts w:ascii="Times New Roman" w:hAnsi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>注：复印件应选用</w:t>
                      </w:r>
                      <w:r>
                        <w:rPr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sz w:val="24"/>
                          <w:szCs w:val="24"/>
                        </w:rPr>
                        <w:t>纸张，同时加盖公章。申请材料所需相关文书、表单可在办理窗口领取或链接</w:t>
                      </w:r>
                      <w:r>
                        <w:rPr>
                          <w:sz w:val="24"/>
                          <w:szCs w:val="24"/>
                        </w:rPr>
                        <w:t>http://www.</w:t>
                      </w:r>
                      <w:r>
                        <w:rPr>
                          <w:sz w:val="24"/>
                          <w:szCs w:val="24"/>
                        </w:rPr>
                        <w:t>ynsxwcbj</w:t>
                      </w:r>
                      <w:r>
                        <w:rPr>
                          <w:sz w:val="24"/>
                          <w:szCs w:val="24"/>
                        </w:rPr>
                        <w:t>.gov.cn/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服务大厅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办事指南）</w:t>
                      </w:r>
                      <w:r>
                        <w:rPr>
                          <w:sz w:val="24"/>
                          <w:szCs w:val="24"/>
                        </w:rPr>
                        <w:t>下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七、办结时限</w:t>
                      </w:r>
                    </w:p>
                    <w:p>
                      <w:pPr>
                        <w:pStyle w:val="Style20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申请时限：无要求。</w:t>
                      </w:r>
                    </w:p>
                    <w:p>
                      <w:pPr>
                        <w:pStyle w:val="Style20"/>
                        <w:spacing w:lineRule="exact" w:line="280"/>
                        <w:ind w:hanging="0"/>
                        <w:jc w:val="both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受理时限：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Style20"/>
                        <w:spacing w:lineRule="exact" w:line="280"/>
                        <w:ind w:hanging="0"/>
                        <w:jc w:val="both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法定办理时限：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承诺办理时限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八、许可收费及依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行政审批事项不收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left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黑体;SimHei" w:eastAsia="黑体;SimHei"/>
                          <w:sz w:val="24"/>
                        </w:rPr>
                        <w:t>九、共同审批与前置审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一）共同审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8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商务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二）前置审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jc w:val="left"/>
                        <w:rPr>
                          <w:rFonts w:eastAsia="黑体;SimHei" w:cs="黑体;SimHei"/>
                          <w:sz w:val="24"/>
                        </w:rPr>
                      </w:pPr>
                      <w:r>
                        <w:rPr>
                          <w:rFonts w:cs="黑体;SimHei" w:eastAsia="黑体;SimHei"/>
                          <w:sz w:val="24"/>
                        </w:rPr>
                        <w:t>十、中介服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黑体;SimHei" w:eastAsia="黑体;SimHei"/>
                          <w:sz w:val="24"/>
                        </w:rPr>
                        <w:t>十一、年审年检与指定培训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320"/>
                        <w:ind w:left="0" w:right="612" w:firstLine="720"/>
                        <w:jc w:val="right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3"/>
        <w:ind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7545</wp:posOffset>
                </wp:positionH>
                <wp:positionV relativeFrom="paragraph">
                  <wp:posOffset>-4657090</wp:posOffset>
                </wp:positionV>
                <wp:extent cx="438785" cy="334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8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35pt;margin-top:-366.75pt;width:34.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835</wp:posOffset>
                </wp:positionH>
                <wp:positionV relativeFrom="paragraph">
                  <wp:posOffset>-8268970</wp:posOffset>
                </wp:positionV>
                <wp:extent cx="179070" cy="0"/>
                <wp:effectExtent l="0" t="5080" r="0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-651.1pt" to="470.1pt,-651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8237220</wp:posOffset>
                </wp:positionV>
                <wp:extent cx="5770245" cy="13970"/>
                <wp:effectExtent l="635" t="38100" r="0" b="3810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8.6pt" to="454.3pt,-647.55pt" ID="直线 1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-8393430</wp:posOffset>
                </wp:positionV>
                <wp:extent cx="1116965" cy="1981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为毫米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6pt;mso-wrap-distance-left:9.05pt;mso-wrap-distance-right:9.05pt;mso-wrap-distance-top:0pt;mso-wrap-distance-bottom:0pt;margin-top:-660.9pt;mso-position-vertical-relative:text;margin-left:378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为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637530" cy="80733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电影放映经营许可证》最长三年年检一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outlineLvl w:val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黑体;SimHei" w:eastAsia="黑体;SimHei"/>
                                <w:sz w:val="24"/>
                              </w:rPr>
                              <w:t>十二、审批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482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一）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交方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窗口提交。地址：昆明市西山区环城西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交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窗口提交：星期一至星期五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—12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下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00—18: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482"/>
                              <w:outlineLvl w:val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二）受理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="0" w:after="0"/>
                              <w:ind w:firstLine="48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现场受理时，申请被受理的申请人可获得实施机关出具的《申请材料接收凭证》，对申请材料符合要求的，准予受理，并向企业发送《受理决定书》。对申请材料不符合要求且可以通过补正达到要求的，将当场或者在</w:t>
                            </w:r>
                            <w:r>
                              <w:rPr>
                                <w:kern w:val="2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日内向企业发送《申请材料补正告知书》一次性告知，逾期不告知的，自收到申请材料之日起即为受理。对申请材料不符合要求的，将作出不予受理的决定，并发出《不予受理决定书》。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="0" w:after="0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　　（三）考核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="0" w:after="0"/>
                              <w:ind w:firstLine="480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Web"/>
                              <w:spacing w:lineRule="exact" w:line="280" w:before="0" w:after="0"/>
                              <w:ind w:firstLine="482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（四）审批发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省电影局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内对影院进行审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出决定。予以核准的自作出决定之日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内向申请影院颁发电影放映经营许可证；不予核准的应当书面告知申请影院，并说明理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十三、许可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一）咨询方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exact" w:line="280"/>
                              <w:ind w:left="0" w:hanging="0"/>
                              <w:jc w:val="left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窗口咨询。地址：昆明市西山区环城西路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609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804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室               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电话咨询。联系电话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0871-653318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二）咨询回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过窗口和电话咨询的，将当场得到回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482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三）办理进程查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可通过电话查询审批事项办理进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482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四）获取办理结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480"/>
                              <w:outlineLvl w:val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接受申请的实施机关电话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482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五）监督投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窗口投诉：中共云南省委宣传部机关党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投诉：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7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99209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函投诉：投诉受理部门名称：中共云南省委宣传部机关党委，电话号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87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399209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通讯地址：昆明市西山区广福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；邮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02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482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六）行政复议或行政诉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firstLine="480"/>
                              <w:outlineLvl w:val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对审批机关行政行为不服的，可参照《中华人民共和国行政复议法》、《中华人民共和国行政诉讼法》的相关规定申请行政复议或行政诉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firstLine="480"/>
                              <w:outlineLvl w:val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十四、文书表单及办事指南获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文书表单及办事指南可到云南省电影局网站下载（</w:t>
                            </w:r>
                            <w:r>
                              <w:rPr>
                                <w:sz w:val="24"/>
                              </w:rPr>
                              <w:t>http://www.</w:t>
                            </w:r>
                            <w:r>
                              <w:rPr>
                                <w:sz w:val="24"/>
                              </w:rPr>
                              <w:t>ynsxwcbj</w:t>
                            </w:r>
                            <w:r>
                              <w:rPr>
                                <w:sz w:val="24"/>
                              </w:rPr>
                              <w:t>.gov.cn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大厅—办事指南）或在受理窗口直接领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0" w:right="612" w:firstLine="720"/>
                              <w:jc w:val="right"/>
                              <w:rPr>
                                <w:rFonts w:ascii="黑体;SimHei" w:hAnsi="黑体;SimHei" w:eastAsia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35.7pt;mso-wrap-distance-left:9.05pt;mso-wrap-distance-right:9.05pt;mso-wrap-distance-top:0pt;mso-wrap-distance-bottom:0pt;margin-top:0.25pt;mso-position-vertical-relative:text;margin-left:11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eastAsia="宋体;SimSun" w:cs="宋体;SimSu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left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《电影放映经营许可证》最长三年年检一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outlineLvl w:val="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黑体;SimHei" w:eastAsia="黑体;SimHei"/>
                          <w:sz w:val="24"/>
                        </w:rPr>
                        <w:t>十二、审批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firstLine="482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一）申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提交方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窗口提交。地址：昆明市西山区环城西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0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0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提交时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窗口提交：星期一至星期五上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:30—12: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下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00—18: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firstLine="482"/>
                        <w:outlineLvl w:val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二）受理</w:t>
                      </w:r>
                    </w:p>
                    <w:p>
                      <w:pPr>
                        <w:pStyle w:val="NormalWeb"/>
                        <w:spacing w:lineRule="exact" w:line="280" w:before="0" w:after="0"/>
                        <w:ind w:firstLine="48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现场受理时，申请被受理的申请人可获得实施机关出具的《申请材料接收凭证》，对申请材料符合要求的，准予受理，并向企业发送《受理决定书》。对申请材料不符合要求且可以通过补正达到要求的，将当场或者在</w:t>
                      </w:r>
                      <w:r>
                        <w:rPr>
                          <w:kern w:val="2"/>
                        </w:rPr>
                        <w:t>5</w:t>
                      </w:r>
                      <w:r>
                        <w:rPr>
                          <w:kern w:val="2"/>
                        </w:rPr>
                        <w:t>日内向企业发送《申请材料补正告知书》一次性告知，逾期不告知的，自收到申请材料之日起即为受理。对申请材料不符合要求的，将作出不予受理的决定，并发出《不予受理决定书》。</w:t>
                      </w:r>
                    </w:p>
                    <w:p>
                      <w:pPr>
                        <w:pStyle w:val="NormalWeb"/>
                        <w:spacing w:lineRule="exact" w:line="280" w:before="0" w:after="0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　　（三）考核</w:t>
                      </w:r>
                    </w:p>
                    <w:p>
                      <w:pPr>
                        <w:pStyle w:val="NormalWeb"/>
                        <w:spacing w:lineRule="exact" w:line="280" w:before="0" w:after="0"/>
                        <w:ind w:firstLine="480"/>
                        <w:rPr/>
                      </w:pPr>
                      <w:r>
                        <w:rPr/>
                        <w:t>无</w:t>
                      </w:r>
                    </w:p>
                    <w:p>
                      <w:pPr>
                        <w:pStyle w:val="NormalWeb"/>
                        <w:spacing w:lineRule="exact" w:line="280" w:before="0" w:after="0"/>
                        <w:ind w:firstLine="482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（四）审批发证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云南省电影局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内对影院进行审核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作出决定。予以核准的自作出决定之日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内向申请影院颁发电影放映经营许可证；不予核准的应当书面告知申请影院，并说明理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十三、许可服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一）咨询方式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840" w:leader="none"/>
                        </w:tabs>
                        <w:snapToGrid w:val="false"/>
                        <w:spacing w:lineRule="exact" w:line="280"/>
                        <w:ind w:left="0" w:hanging="0"/>
                        <w:jc w:val="left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窗口咨询。地址：昆明市西山区环城西路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609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804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室                     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电话咨询。联系电话：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0871-6533187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（二）咨询回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过窗口和电话咨询的，将当场得到回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firstLine="482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三）办理进程查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可通过电话查询审批事项办理进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firstLine="482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四）获取办理结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firstLine="480"/>
                        <w:outlineLvl w:val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接受申请的实施机关电话通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firstLine="482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五）监督投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窗口投诉：中共云南省委宣传部机关党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话投诉：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87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399209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信函投诉：投诉受理部门名称：中共云南省委宣传部机关党委，电话号码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87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399209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通讯地址：昆明市西山区广福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；邮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5022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firstLine="482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六）行政复议或行政诉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80"/>
                        <w:ind w:firstLine="480"/>
                        <w:outlineLvl w:val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对审批机关行政行为不服的，可参照《中华人民共和国行政复议法》、《中华人民共和国行政诉讼法》的相关规定申请行政复议或行政诉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80"/>
                        <w:ind w:firstLine="480"/>
                        <w:outlineLvl w:val="0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十四、文书表单及办事指南获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相关文书表单及办事指南可到云南省电影局网站下载（</w:t>
                      </w:r>
                      <w:r>
                        <w:rPr>
                          <w:sz w:val="24"/>
                        </w:rPr>
                        <w:t>http://www.</w:t>
                      </w:r>
                      <w:r>
                        <w:rPr>
                          <w:sz w:val="24"/>
                        </w:rPr>
                        <w:t>ynsxwcbj</w:t>
                      </w:r>
                      <w:r>
                        <w:rPr>
                          <w:sz w:val="24"/>
                        </w:rPr>
                        <w:t>.gov.cn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服务大厅—办事指南）或在受理窗口直接领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2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60"/>
                        <w:ind w:left="0" w:right="612" w:firstLine="720"/>
                        <w:jc w:val="right"/>
                        <w:rPr>
                          <w:rFonts w:ascii="黑体;SimHei" w:hAnsi="黑体;SimHei" w:eastAsia="黑体;SimHei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6490</wp:posOffset>
                </wp:positionH>
                <wp:positionV relativeFrom="paragraph">
                  <wp:posOffset>-219075</wp:posOffset>
                </wp:positionV>
                <wp:extent cx="450850" cy="2749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65pt;mso-wrap-distance-left:9.05pt;mso-wrap-distance-right:9.05pt;mso-wrap-distance-top:0pt;mso-wrap-distance-bottom:0pt;margin-top:-17.2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cs="黑体;SimHei"/>
        </w:rPr>
      </w:pPr>
      <w:r>
        <w:rPr>
          <w:rFonts w:cs="黑体;SimHei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810</wp:posOffset>
                </wp:positionH>
                <wp:positionV relativeFrom="paragraph">
                  <wp:posOffset>1231900</wp:posOffset>
                </wp:positionV>
                <wp:extent cx="1038225" cy="381000"/>
                <wp:effectExtent l="5715" t="5080" r="5080" b="5715"/>
                <wp:wrapNone/>
                <wp:docPr id="1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49" fillcolor="white" stroked="t" o:allowincell="f" style="position:absolute;margin-left:190.3pt;margin-top:97pt;width:81.7pt;height:2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1889760</wp:posOffset>
                </wp:positionV>
                <wp:extent cx="1083945" cy="294640"/>
                <wp:effectExtent l="5715" t="5080" r="5080" b="5715"/>
                <wp:wrapNone/>
                <wp:docPr id="2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8" fillcolor="white" stroked="t" o:allowincell="f" style="position:absolute;margin-left:189.7pt;margin-top:148.8pt;width:85.3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9575</wp:posOffset>
                </wp:positionH>
                <wp:positionV relativeFrom="paragraph">
                  <wp:posOffset>1603375</wp:posOffset>
                </wp:positionV>
                <wp:extent cx="9525" cy="285750"/>
                <wp:effectExtent l="35560" t="635" r="31115" b="0"/>
                <wp:wrapNone/>
                <wp:docPr id="21" name="箭头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26.25pt" to="232.95pt,148.7pt" ID="箭头 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8550</wp:posOffset>
                </wp:positionH>
                <wp:positionV relativeFrom="paragraph">
                  <wp:posOffset>2454275</wp:posOffset>
                </wp:positionV>
                <wp:extent cx="1219200" cy="799465"/>
                <wp:effectExtent l="8890" t="6350" r="9525" b="5715"/>
                <wp:wrapNone/>
                <wp:docPr id="2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9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材料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6" fillcolor="white" stroked="t" o:allowincell="f" style="position:absolute;margin-left:186.5pt;margin-top:193.25pt;width:95.95pt;height:62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材料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9575</wp:posOffset>
                </wp:positionH>
                <wp:positionV relativeFrom="paragraph">
                  <wp:posOffset>2174875</wp:posOffset>
                </wp:positionV>
                <wp:extent cx="635" cy="247650"/>
                <wp:effectExtent l="38100" t="635" r="38100" b="0"/>
                <wp:wrapNone/>
                <wp:docPr id="23" name="箭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71.25pt" to="232.25pt,190.7pt" ID="箭头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635</wp:posOffset>
                </wp:positionH>
                <wp:positionV relativeFrom="paragraph">
                  <wp:posOffset>2632710</wp:posOffset>
                </wp:positionV>
                <wp:extent cx="1342390" cy="504825"/>
                <wp:effectExtent l="5080" t="5715" r="5715" b="5080"/>
                <wp:wrapNone/>
                <wp:docPr id="2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补正材料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0.05pt;margin-top:207.3pt;width:105.6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补正材料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635</wp:posOffset>
                </wp:positionH>
                <wp:positionV relativeFrom="paragraph">
                  <wp:posOffset>2453005</wp:posOffset>
                </wp:positionV>
                <wp:extent cx="1285875" cy="693420"/>
                <wp:effectExtent l="5715" t="5080" r="5080" b="5715"/>
                <wp:wrapNone/>
                <wp:docPr id="2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50.05pt;margin-top:193.15pt;width:101.2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不予受理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2870835</wp:posOffset>
                </wp:positionV>
                <wp:extent cx="733425" cy="9525"/>
                <wp:effectExtent l="0" t="29845" r="635" b="37465"/>
                <wp:wrapNone/>
                <wp:docPr id="26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26.05pt" to="185.65pt,226.75pt" ID="箭头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9175</wp:posOffset>
                </wp:positionH>
                <wp:positionV relativeFrom="paragraph">
                  <wp:posOffset>2860040</wp:posOffset>
                </wp:positionV>
                <wp:extent cx="895350" cy="635"/>
                <wp:effectExtent l="635" t="38100" r="0" b="38100"/>
                <wp:wrapNone/>
                <wp:docPr id="27" name="箭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225.2pt" to="350.7pt,225.2pt" ID="箭头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020</wp:posOffset>
                </wp:positionH>
                <wp:positionV relativeFrom="paragraph">
                  <wp:posOffset>3708400</wp:posOffset>
                </wp:positionV>
                <wp:extent cx="1464945" cy="476250"/>
                <wp:effectExtent l="5715" t="5080" r="5080" b="5715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发放《受理通知书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72.6pt;margin-top:292pt;width:115.3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发放《受理通知书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0</wp:posOffset>
                </wp:positionH>
                <wp:positionV relativeFrom="paragraph">
                  <wp:posOffset>3917950</wp:posOffset>
                </wp:positionV>
                <wp:extent cx="1181100" cy="635"/>
                <wp:effectExtent l="635" t="38100" r="0" b="38100"/>
                <wp:wrapNone/>
                <wp:docPr id="29" name="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308.5pt" to="168.45pt,308.5pt" ID="箭头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3461385</wp:posOffset>
                </wp:positionV>
                <wp:extent cx="635" cy="200025"/>
                <wp:effectExtent l="38100" t="635" r="38100" b="635"/>
                <wp:wrapNone/>
                <wp:docPr id="30" name="箭头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72.55pt" to="233.75pt,288.25pt" ID="箭头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750</wp:posOffset>
                </wp:positionH>
                <wp:positionV relativeFrom="paragraph">
                  <wp:posOffset>3213735</wp:posOffset>
                </wp:positionV>
                <wp:extent cx="635" cy="686435"/>
                <wp:effectExtent l="5080" t="635" r="5080" b="635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253.05pt" to="72.5pt,307.0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8370</wp:posOffset>
                </wp:positionH>
                <wp:positionV relativeFrom="paragraph">
                  <wp:posOffset>4338955</wp:posOffset>
                </wp:positionV>
                <wp:extent cx="1485265" cy="331470"/>
                <wp:effectExtent l="5715" t="5080" r="5080" b="5715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73.1pt;margin-top:341.65pt;width:116.9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0525</wp:posOffset>
                </wp:positionH>
                <wp:positionV relativeFrom="paragraph">
                  <wp:posOffset>4175125</wp:posOffset>
                </wp:positionV>
                <wp:extent cx="9525" cy="171450"/>
                <wp:effectExtent l="33020" t="635" r="34290" b="0"/>
                <wp:wrapNone/>
                <wp:docPr id="33" name="箭头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328.75pt" to="231.45pt,342.2pt" ID="箭头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885</wp:posOffset>
                </wp:positionH>
                <wp:positionV relativeFrom="paragraph">
                  <wp:posOffset>4762500</wp:posOffset>
                </wp:positionV>
                <wp:extent cx="1304290" cy="851535"/>
                <wp:effectExtent l="8890" t="6350" r="9525" b="5715"/>
                <wp:wrapNone/>
                <wp:docPr id="3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85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77.55pt;margin-top:375pt;width:102.65pt;height:6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4690745</wp:posOffset>
                </wp:positionV>
                <wp:extent cx="635" cy="132080"/>
                <wp:effectExtent l="38100" t="635" r="38100" b="0"/>
                <wp:wrapNone/>
                <wp:docPr id="35" name="箭头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69.35pt" to="231.5pt,379.7pt" ID="箭头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4610</wp:posOffset>
                </wp:positionH>
                <wp:positionV relativeFrom="paragraph">
                  <wp:posOffset>4994275</wp:posOffset>
                </wp:positionV>
                <wp:extent cx="1056640" cy="381000"/>
                <wp:effectExtent l="5080" t="5080" r="5715" b="5715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申请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304.3pt;margin-top:393.25pt;width:83.1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申请人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3135</wp:posOffset>
                </wp:positionH>
                <wp:positionV relativeFrom="paragraph">
                  <wp:posOffset>5165090</wp:posOffset>
                </wp:positionV>
                <wp:extent cx="351790" cy="635"/>
                <wp:effectExtent l="635" t="38100" r="0" b="38100"/>
                <wp:wrapNone/>
                <wp:docPr id="37" name="箭头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406.7pt" to="302.7pt,406.7pt" ID="箭头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3635</wp:posOffset>
                </wp:positionH>
                <wp:positionV relativeFrom="paragraph">
                  <wp:posOffset>5575300</wp:posOffset>
                </wp:positionV>
                <wp:extent cx="1162685" cy="609600"/>
                <wp:effectExtent l="11430" t="5715" r="10795" b="6350"/>
                <wp:wrapNone/>
                <wp:docPr id="3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90.05pt;margin-top:439pt;width:91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改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0625</wp:posOffset>
                </wp:positionH>
                <wp:positionV relativeFrom="paragraph">
                  <wp:posOffset>6680200</wp:posOffset>
                </wp:positionV>
                <wp:extent cx="1028700" cy="372110"/>
                <wp:effectExtent l="5080" t="5080" r="5715" b="5715"/>
                <wp:wrapNone/>
                <wp:docPr id="3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2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93.75pt;margin-top:526pt;width:80.95pt;height:29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3550</wp:posOffset>
                </wp:positionH>
                <wp:positionV relativeFrom="paragraph">
                  <wp:posOffset>5394325</wp:posOffset>
                </wp:positionV>
                <wp:extent cx="635" cy="180975"/>
                <wp:effectExtent l="38100" t="635" r="38100" b="635"/>
                <wp:wrapNone/>
                <wp:docPr id="40" name="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24.75pt" to="336.5pt,438.95pt" ID="箭头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3550</wp:posOffset>
                </wp:positionH>
                <wp:positionV relativeFrom="paragraph">
                  <wp:posOffset>6206490</wp:posOffset>
                </wp:positionV>
                <wp:extent cx="635" cy="474345"/>
                <wp:effectExtent l="38100" t="635" r="38100" b="0"/>
                <wp:wrapNone/>
                <wp:docPr id="41" name="箭头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488.7pt" to="336.5pt,526pt" ID="箭头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4625</wp:posOffset>
                </wp:positionH>
                <wp:positionV relativeFrom="paragraph">
                  <wp:posOffset>5166995</wp:posOffset>
                </wp:positionV>
                <wp:extent cx="9525" cy="1694815"/>
                <wp:effectExtent l="5080" t="635" r="5080" b="635"/>
                <wp:wrapNone/>
                <wp:docPr id="4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406.85pt" to="414.45pt,540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6790</wp:posOffset>
                </wp:positionH>
                <wp:positionV relativeFrom="paragraph">
                  <wp:posOffset>6851015</wp:posOffset>
                </wp:positionV>
                <wp:extent cx="467360" cy="9525"/>
                <wp:effectExtent l="0" t="36830" r="635" b="30480"/>
                <wp:wrapNone/>
                <wp:docPr id="43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39.45pt" to="414.45pt,540.15pt" ID="箭头 12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0300</wp:posOffset>
                </wp:positionH>
                <wp:positionV relativeFrom="paragraph">
                  <wp:posOffset>5184775</wp:posOffset>
                </wp:positionV>
                <wp:extent cx="285750" cy="9525"/>
                <wp:effectExtent l="635" t="5080" r="635" b="5080"/>
                <wp:wrapNone/>
                <wp:docPr id="4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08.25pt" to="411.45pt,408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2035</wp:posOffset>
                </wp:positionH>
                <wp:positionV relativeFrom="paragraph">
                  <wp:posOffset>5891530</wp:posOffset>
                </wp:positionV>
                <wp:extent cx="1095375" cy="464820"/>
                <wp:effectExtent l="5715" t="5080" r="5080" b="5715"/>
                <wp:wrapNone/>
                <wp:docPr id="4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5个工作日内做出许可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2.05pt;margin-top:463.9pt;width:86.2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5个工作日内做出许可决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0770</wp:posOffset>
                </wp:positionH>
                <wp:positionV relativeFrom="paragraph">
                  <wp:posOffset>6576060</wp:posOffset>
                </wp:positionV>
                <wp:extent cx="1066165" cy="561340"/>
                <wp:effectExtent l="5715" t="5080" r="5080" b="5715"/>
                <wp:wrapNone/>
                <wp:docPr id="4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5个工作日内获取办理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85.1pt;margin-top:517.8pt;width:83.9pt;height:4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5个工作日内获取办理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085</wp:posOffset>
                </wp:positionH>
                <wp:positionV relativeFrom="paragraph">
                  <wp:posOffset>7442835</wp:posOffset>
                </wp:positionV>
                <wp:extent cx="1151890" cy="427990"/>
                <wp:effectExtent l="5080" t="5080" r="5715" b="5715"/>
                <wp:wrapNone/>
                <wp:docPr id="4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3.55pt;margin-top:586.05pt;width:90.6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950</wp:posOffset>
                </wp:positionH>
                <wp:positionV relativeFrom="paragraph">
                  <wp:posOffset>5594350</wp:posOffset>
                </wp:positionV>
                <wp:extent cx="635" cy="171450"/>
                <wp:effectExtent l="38100" t="635" r="38100" b="0"/>
                <wp:wrapNone/>
                <wp:docPr id="48" name="箭头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440.5pt" to="228.5pt,453.95pt" ID="箭头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3375</wp:posOffset>
                </wp:positionH>
                <wp:positionV relativeFrom="paragraph">
                  <wp:posOffset>6337300</wp:posOffset>
                </wp:positionV>
                <wp:extent cx="635" cy="238125"/>
                <wp:effectExtent l="38100" t="635" r="38100" b="635"/>
                <wp:wrapNone/>
                <wp:docPr id="49" name="箭头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499pt" to="226.25pt,517.7pt" ID="箭头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2815</wp:posOffset>
                </wp:positionH>
                <wp:positionV relativeFrom="paragraph">
                  <wp:posOffset>6118225</wp:posOffset>
                </wp:positionV>
                <wp:extent cx="638175" cy="635"/>
                <wp:effectExtent l="0" t="38100" r="635" b="38100"/>
                <wp:wrapNone/>
                <wp:docPr id="50" name="箭头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481.75pt" to="323.65pt,481.75pt" ID="箭头 1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2425</wp:posOffset>
                </wp:positionH>
                <wp:positionV relativeFrom="paragraph">
                  <wp:posOffset>7137400</wp:posOffset>
                </wp:positionV>
                <wp:extent cx="9525" cy="285750"/>
                <wp:effectExtent l="31115" t="635" r="35560" b="0"/>
                <wp:wrapNone/>
                <wp:docPr id="51" name="箭头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562pt" to="228.45pt,584.45pt" ID="箭头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1055" cy="8382000"/>
                <wp:effectExtent l="0" t="0" r="0" b="0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86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附 件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设立外商投资电影院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办事流程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需要补正材料                   符合不予受理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符合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材料补正后符合要求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60" w:after="0"/>
                              <w:ind w:right="601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合格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合格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160" w:after="0"/>
                              <w:ind w:right="6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整改后仍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4.65pt;height:66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 w:before="860" w:after="0"/>
                        <w:jc w:val="center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 xml:space="preserve">附 件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</w:rPr>
                        <w:t>设立外商投资电影院许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可</w:t>
                      </w:r>
                      <w:r>
                        <w:rPr>
                          <w:rFonts w:eastAsia="黑体;SimHei"/>
                          <w:szCs w:val="21"/>
                        </w:rPr>
                        <w:t>办事流程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黑体;SimHei" w:hAnsi="黑体;SimHei" w:eastAsia="黑体;SimHei" w:cs="宋体;SimSun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黑体;SimHei" w:hAnsi="黑体;SimHei" w:eastAsia="黑体;SimHei" w:cs="宋体;SimSun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黑体;SimHei" w:hAnsi="黑体;SimHei" w:eastAsia="黑体;SimHei" w:cs="宋体;SimSun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黑体;SimHei" w:hAnsi="黑体;SimHei" w:eastAsia="黑体;SimHei" w:cs="宋体;SimSun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需要补正材料                   符合不予受理材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 xml:space="preserve">                    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材料符合要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材料补正后符合要求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合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 w:before="160" w:after="0"/>
                        <w:ind w:right="601" w:hanging="0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合格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合格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160" w:after="0"/>
                        <w:ind w:right="601" w:hanging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整改后仍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5776595" cy="8499475"/>
                <wp:effectExtent l="0" t="0" r="0" b="0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《云南省电影放映经营许可证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机构名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填 表  日 期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云南省电影局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260"/>
                              <w:gridCol w:w="1080"/>
                              <w:gridCol w:w="540"/>
                              <w:gridCol w:w="1620"/>
                              <w:gridCol w:w="720"/>
                              <w:gridCol w:w="9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申请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法定代表或法定负责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主  要  从  业  人  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管理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专业人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影  厅  信  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厅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座位数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放映机类型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1.3K/2K/4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机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双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单机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厅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普通厅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  <w:t>/VIP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44"/>
                              <w:gridCol w:w="2145"/>
                              <w:gridCol w:w="2731"/>
                            </w:tblGrid>
                            <w:tr>
                              <w:trPr>
                                <w:trHeight w:val="34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办理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批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领证人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就职机构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月   日 至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填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本表须如实填写。如填写不下，可另加附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本表一式四份，一份发证机关留存、一份报省局备案、一份报州局备案、一份返还申报单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00"/>
                              <w:ind w:right="420" w:hanging="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0" w:firstLine="36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60" w:after="0"/>
                              <w:ind w:right="510" w:firstLine="72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4.85pt;height:669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《云南省电影放映经营许可证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52"/>
                        </w:rPr>
                      </w:pPr>
                      <w:r>
                        <w:rPr>
                          <w:b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申请机构名称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填 表  日 期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云南省电影局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260"/>
                        <w:gridCol w:w="1080"/>
                        <w:gridCol w:w="540"/>
                        <w:gridCol w:w="1620"/>
                        <w:gridCol w:w="720"/>
                        <w:gridCol w:w="9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申请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法定代表或法定负责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主  要  从  业  人  员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管理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专业人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影  厅  信  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厅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座位数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放映机类型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1.3K/2K/4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机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双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单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厅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普通厅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/VIP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厅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44"/>
                        <w:gridCol w:w="2145"/>
                        <w:gridCol w:w="2731"/>
                      </w:tblGrid>
                      <w:tr>
                        <w:trPr>
                          <w:trHeight w:val="34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办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（签字）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0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批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（签字）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领证人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就职机构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月   日 至    年   月   日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填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本表须如实填写。如填写不下，可另加附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本表一式四份，一份发证机关留存、一份报省局备案、一份报州局备案、一份返还申报单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0" w:after="100"/>
                        <w:ind w:right="420" w:hanging="0"/>
                        <w:rPr>
                          <w:rFonts w:ascii="黑体;SimHei" w:hAnsi="黑体;SimHei"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420" w:firstLine="36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60" w:after="0"/>
                        <w:ind w:right="510" w:firstLine="72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540"/>
        <w:gridCol w:w="1620"/>
        <w:gridCol w:w="720"/>
        <w:gridCol w:w="90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或法定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资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要  从  业  人  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影  厅  信 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厅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座位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放映机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双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厅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VI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厅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3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2145"/>
        <w:gridCol w:w="2731"/>
      </w:tblGrid>
      <w:tr>
        <w:trPr>
          <w:trHeight w:val="3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</w:t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证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职机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至    年   月   日</w:t>
            </w:r>
          </w:p>
        </w:tc>
      </w:tr>
      <w:tr>
        <w:trPr>
          <w:trHeight w:val="10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表须如实填写。如填写不下，可另加附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表一式四份，一份发证机关留存、一份报省局备案、一份报州局备案、一份返还申报单位。</w:t>
            </w:r>
          </w:p>
        </w:tc>
      </w:tr>
    </w:tbl>
    <w:p>
      <w:pPr>
        <w:pStyle w:val="Style23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4" w:gutter="0" w:header="1418" w:top="147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6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50" w:hanging="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附录图标题"/>
    <w:basedOn w:val="Normal"/>
    <w:next w:val="Style23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eastAsia="宋体;SimSun" w:cs="Times New Roman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ewNewNewNewNew"/>
    <w:qFormat/>
    <w:pPr/>
    <w:rPr/>
  </w:style>
  <w:style w:type="paragraph" w:styleId="Style18">
    <w:name w:val="章标题"/>
    <w:next w:val="Style23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正文图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附录标识"/>
    <w:basedOn w:val="Normal"/>
    <w:next w:val="Style23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示例×："/>
    <w:basedOn w:val="Style18"/>
    <w:qFormat/>
    <w:pPr>
      <w:numPr>
        <w:ilvl w:val="0"/>
        <w:numId w:val="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8:00Z</dcterms:created>
  <dc:creator>钟欣言</dc:creator>
  <dc:description/>
  <dc:language>en-US</dc:language>
  <cp:lastModifiedBy>赵琳</cp:lastModifiedBy>
  <cp:lastPrinted>2018-08-07T09:47:00Z</cp:lastPrinted>
  <dcterms:modified xsi:type="dcterms:W3CDTF">2020-03-23T07:38:00Z</dcterms:modified>
  <cp:revision>2</cp:revision>
  <dc:subject/>
  <dc:title>单位为毫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