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napToGrid w:val="false"/>
        <w:spacing w:lineRule="exact" w:line="6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电影发行单位设立申请表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黑体" w:hAnsi="黑体" w:eastAsia="黑体"/>
          <w:sz w:val="28"/>
          <w:szCs w:val="28"/>
        </w:rPr>
        <w:t>（示范文本）</w:t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287020</wp:posOffset>
                </wp:positionV>
                <wp:extent cx="2743200" cy="635"/>
                <wp:effectExtent l="635" t="1270" r="1270" b="63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29.75pt;margin-top:22.6pt;width:21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 请 单位：</w:t>
      </w:r>
    </w:p>
    <w:p>
      <w:pPr>
        <w:pStyle w:val="Normal"/>
        <w:snapToGrid w:val="false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281305</wp:posOffset>
                </wp:positionV>
                <wp:extent cx="2743200" cy="635"/>
                <wp:effectExtent l="635" t="1270" r="1270" b="63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9.75pt;margin-top:22.15pt;width:21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 请 时间：</w:t>
      </w:r>
    </w:p>
    <w:p>
      <w:pPr>
        <w:pStyle w:val="Normal"/>
        <w:snapToGrid w:val="false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275590</wp:posOffset>
                </wp:positionV>
                <wp:extent cx="2743200" cy="635"/>
                <wp:effectExtent l="635" t="1270" r="1270" b="63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9.75pt;margin-top:21.7pt;width:21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电影局制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47"/>
        <w:gridCol w:w="284"/>
        <w:gridCol w:w="992"/>
        <w:gridCol w:w="992"/>
        <w:gridCol w:w="1"/>
        <w:gridCol w:w="141"/>
        <w:gridCol w:w="426"/>
        <w:gridCol w:w="141"/>
        <w:gridCol w:w="1277"/>
        <w:gridCol w:w="424"/>
        <w:gridCol w:w="755"/>
        <w:gridCol w:w="379"/>
        <w:gridCol w:w="1326"/>
      </w:tblGrid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基本情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名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注册地址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办公地址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经济类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注册资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从业人员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人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代理影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法定代表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   历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 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    话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移动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负责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   历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 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    话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移动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日常联系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部门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 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    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移动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资本结构情况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股东名称或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资 本 性 质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国有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民营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资额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资比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清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序号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真实性说明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单位申请电影发行经营单位许可，承诺所提供的全部申报材料真实有效，对申请材料的真实性负责。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5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法定代表人（签字）：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5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 请 单位（盖章）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430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省电影局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审批意见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经办人：                 部门负责人：          局领导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52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        年   月   日          年   月   日（盖章）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许可证号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云影发字            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证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有效期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自        年     月    日至        年     月    日 </w:t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领证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证件编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f77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3f77"/>
    <w:rPr/>
  </w:style>
  <w:style w:type="character" w:styleId="Char" w:customStyle="1">
    <w:name w:val="页脚 Char"/>
    <w:basedOn w:val="DefaultParagraphFont"/>
    <w:link w:val="Footer"/>
    <w:qFormat/>
    <w:rsid w:val="00333f77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333f7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33f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5</Words>
  <Characters>660</Characters>
  <CharactersWithSpaces>77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5:00Z</dcterms:created>
  <dc:creator>赵琳</dc:creator>
  <dc:description/>
  <dc:language>en-US</dc:language>
  <cp:lastModifiedBy>赵琳</cp:lastModifiedBy>
  <dcterms:modified xsi:type="dcterms:W3CDTF">2020-03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